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NÖDVÄNDIGA DOKUMENT FÖR VIGSEL I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TOLSK KYRK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Personbevis (Skatteverket)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Personbild (för icke katolik part, Skatteverket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Bevis om hindersprövning samt intyg vigsel (Skatteverket)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Intyg om ett civilt ingånget äktenskap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om sådant finns (Skatteverket)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Dopbevis (Från dopförsamling)</w:t>
      </w:r>
    </w:p>
    <w:p>
      <w:pPr>
        <w:pStyle w:val="Normal"/>
        <w:ind w:left="13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- om dopintyg är mer än 4 månader gammalt, måste man avlägga ed inför prästen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Intyg om eventuella skilsmässor och äktenskaps ogiltigförklarand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(av katolska kyrkan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Intyg om äktenskaps upplösande vid makes dö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Om vigseln kommer att äga rum utanför Sverige</w:t>
      </w:r>
    </w:p>
    <w:p>
      <w:pPr>
        <w:pStyle w:val="Normal"/>
        <w:ind w:left="1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Stiftets namn, adress, postnummer, ort, land</w:t>
      </w:r>
    </w:p>
    <w:p>
      <w:pPr>
        <w:pStyle w:val="Normal"/>
        <w:ind w:left="1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Församlingens namn, adress, postnummer, ort, land</w:t>
      </w:r>
    </w:p>
    <w:p>
      <w:pPr>
        <w:pStyle w:val="Normal"/>
        <w:ind w:left="1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Kyrkans namn, adress, postnummer, ort, lan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En eller båda måste vara medlemmar i katolska kyrkan i Sverig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detta styrks av ett registreringsbevis från sin församling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sv-SE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2:59:00Z</dcterms:created>
  <dc:creator>Marian</dc:creator>
  <dc:description/>
  <dc:language>en-US</dc:language>
  <cp:lastModifiedBy>Mirosław Makaroś</cp:lastModifiedBy>
  <cp:lastPrinted>2010-02-24T13:55:00Z</cp:lastPrinted>
  <dcterms:modified xsi:type="dcterms:W3CDTF">2014-01-08T22:59:00Z</dcterms:modified>
  <cp:revision>2</cp:revision>
  <dc:subject/>
  <dc:title/>
</cp:coreProperties>
</file>