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KUMENTY POTRZEBNE DO ZAWARC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KRAMENTU MAŁŻEŃST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1. Personbevis (Skatteverket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2. Personbild (dla nie-katolika, Skatteverket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3. Zaświadczenie - Hindersprövning oraz Intyg vigsel (Skatteverket)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Zaświadczenie o ślubie cywilnym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jeżeli taki był. (Skatteverket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kt chrztu (z parafii, w której odbył się chrzes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Zaświadczenie o unieważnieniu ewentualnych rozwodów i małżeństw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z Kościoła Katolickiego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Zaświadczenie o rozwiązaniu małżeństwa przy śmierci jednej ze str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Jeżeli małżeństwo zawierane będzie zagranic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Akt urodzenia pełny z dopiskiem o status liber</w:t>
      </w:r>
    </w:p>
    <w:p>
      <w:pPr>
        <w:pStyle w:val="Normal"/>
        <w:spacing w:before="0" w:after="0"/>
        <w:ind w:left="1300" w:hanging="0"/>
        <w:rPr/>
      </w:pPr>
      <w:r>
        <w:rPr>
          <w:rFonts w:cs="Times New Roman" w:ascii="Times New Roman" w:hAnsi="Times New Roman"/>
          <w:sz w:val="28"/>
          <w:szCs w:val="28"/>
        </w:rPr>
        <w:t>8.2. Nazwa i pełny adres diecezji.</w:t>
      </w:r>
    </w:p>
    <w:p>
      <w:pPr>
        <w:pStyle w:val="Normal"/>
        <w:spacing w:before="0" w:after="0"/>
        <w:ind w:left="1300" w:hanging="0"/>
        <w:rPr/>
      </w:pPr>
      <w:r>
        <w:rPr>
          <w:rFonts w:cs="Times New Roman" w:ascii="Times New Roman" w:hAnsi="Times New Roman"/>
          <w:sz w:val="28"/>
          <w:szCs w:val="28"/>
        </w:rPr>
        <w:t>8.3. Nazwa i pełny adres parafii.</w:t>
      </w:r>
    </w:p>
    <w:p>
      <w:pPr>
        <w:pStyle w:val="Normal"/>
        <w:spacing w:before="0" w:after="0"/>
        <w:ind w:left="1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Nazwa i pełny adres kościoł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Jedno lub oboje  młodych muszą być członkami Kościoła Katolickiego (potwierdzenie należy pobrać ze swojej parafii według miejsca zamieszkania tu w Szwecji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08:00Z</dcterms:created>
  <dc:creator>Marian</dc:creator>
  <dc:description/>
  <dc:language>en-US</dc:language>
  <cp:lastModifiedBy>Mirosław Makaroś</cp:lastModifiedBy>
  <dcterms:modified xsi:type="dcterms:W3CDTF">2014-01-08T23:08:00Z</dcterms:modified>
  <cp:revision>2</cp:revision>
  <dc:subject/>
  <dc:title/>
</cp:coreProperties>
</file>