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DOKUMENTY POTRZEBNE D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 </w:t>
      </w:r>
      <w:r>
        <w:rPr>
          <w:rFonts w:cs="Arial Black" w:ascii="Arial Black" w:hAnsi="Arial Black"/>
          <w:b/>
          <w:color w:val="000000"/>
        </w:rPr>
        <w:t>UDZIELENIA  SAKRAMENTU CHRZTU ŚWIĘTEGO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  <w:u w:val="single"/>
        </w:rPr>
        <w:t>RODZICE</w:t>
      </w:r>
      <w:r>
        <w:rPr>
          <w:rFonts w:cs="Arial Black" w:ascii="Arial Black" w:hAnsi="Arial Black"/>
          <w:b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</w:rPr>
        <w:t>Familjebevis</w:t>
      </w:r>
      <w:r>
        <w:rPr>
          <w:color w:val="000000"/>
        </w:rPr>
        <w:t xml:space="preserve"> ze Skatteverket z dokładnymi danymi rodziców i wszystkich dzieci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</w:rPr>
        <w:t>Registreringsbekräftelse</w:t>
      </w:r>
      <w:r>
        <w:rPr>
          <w:color w:val="000000"/>
        </w:rPr>
        <w:t xml:space="preserve"> - Potwierdzenie przynależności do Kościoła Katolickiego w Szwecj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          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</w:rPr>
        <w:t>Dokładne dane rodziców</w:t>
      </w:r>
      <w:r>
        <w:rPr>
          <w:color w:val="000000"/>
        </w:rPr>
        <w:t xml:space="preserve"> (data urodzenia, miejsce zamieszkania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CHRZESTNI ZE SZWECJI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</w:rPr>
        <w:t>Registreringsbekräftelse</w:t>
      </w:r>
      <w:r>
        <w:rPr>
          <w:color w:val="000000"/>
        </w:rPr>
        <w:t xml:space="preserve"> - Potwierdzenie przynależności do Kościoła Katolickiego w Szwecji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</w:rPr>
        <w:t>Dokładne dane rodziców chrzestnych</w:t>
      </w:r>
      <w:r>
        <w:rPr>
          <w:color w:val="000000"/>
        </w:rPr>
        <w:t xml:space="preserve"> (data urodzenia, miejsce zamieszkania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  <w:u w:val="single"/>
        </w:rPr>
        <w:t>CHRZESTNI Z POLSKI</w:t>
      </w:r>
      <w:r>
        <w:rPr>
          <w:color w:val="000000"/>
        </w:rPr>
        <w:t xml:space="preserve"> - Zaświadczenie ze swojej parafii, że mogą by</w:t>
      </w:r>
      <w:r>
        <w:rPr/>
        <w:t>ć</w:t>
      </w:r>
      <w:r>
        <w:rPr>
          <w:color w:val="000000"/>
        </w:rPr>
        <w:t xml:space="preserve"> chrzestnym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color w:val="000000"/>
        </w:rPr>
        <w:t>Dokładne dane rodziców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chrzestnych</w:t>
      </w:r>
      <w:r>
        <w:rPr>
          <w:color w:val="000000"/>
        </w:rPr>
        <w:t xml:space="preserve"> (data urodzenia, miejsce zamieszkania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Mając już wszystkie dokumenty należy skontaktowa</w:t>
      </w:r>
      <w:r>
        <w:rPr/>
        <w:t xml:space="preserve">ć </w:t>
      </w:r>
      <w:r>
        <w:rPr>
          <w:color w:val="000000"/>
        </w:rPr>
        <w:t>się telefonicznie z kancelarią Polskiej Misji Katolickiej w celu umówienia się na spisanie protokołu. Oboje rodzice powinni by</w:t>
      </w:r>
      <w:r>
        <w:rPr/>
        <w:t>ć</w:t>
      </w:r>
      <w:r>
        <w:rPr>
          <w:color w:val="000000"/>
        </w:rPr>
        <w:t xml:space="preserve"> obecn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hrzty odbywają się w I niedzielę miesiąca o godzinie 12:00 w kościele p.w. św. Jana ( T-Hötorget, Johannesgatan 26) </w:t>
      </w:r>
    </w:p>
    <w:p>
      <w:pPr>
        <w:pStyle w:val="Normal"/>
        <w:rPr/>
      </w:pPr>
      <w:r>
        <w:rPr/>
        <w:t>Jeżeli komuś ten termin nie pasuje w inne niedziele Chrzty odbywają się miedzy Mszami o godzinie 11: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">
    <w:name w:val="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5:00Z</dcterms:created>
  <dc:creator>Włodek</dc:creator>
  <dc:description/>
  <dc:language>en-US</dc:language>
  <cp:lastModifiedBy>javatech</cp:lastModifiedBy>
  <dcterms:modified xsi:type="dcterms:W3CDTF">2013-11-17T16:05:00Z</dcterms:modified>
  <cp:revision>2</cp:revision>
  <dc:subject/>
  <dc:title>Chrzest: </dc:title>
</cp:coreProperties>
</file>